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Первая помощь при утоплении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Утопление</w:t>
      </w:r>
      <w:r>
        <w:rPr>
          <w:rFonts w:cs="Arial" w:ascii="Arial" w:hAnsi="Arial"/>
          <w:color w:val="000000"/>
          <w:sz w:val="20"/>
          <w:szCs w:val="20"/>
        </w:rPr>
        <w:t> – это острое патологическое состояние, развивающееся при случайном преднамеренном погружении в жидкость с последующим развитием острой дыхательной и сердечной недостаточности, в результате попадания жидкости в дыхательные пут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ными причинами гибели на воде являются: неумение плавать, употребление спиртного, нахождение детей без присмотра родителей, нарушение правил безопасности. Если взрослые гибнут в основном  по собственной халатности, то гибель детей, как правило, на совести их родителей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счастные случаи происходят не только по причине нарушения правил поведения на воде, но и из-за купания в необорудованных водоемах, а также из-за аварий плавательных средств. В последнее время большую популярность приобрел подводный спорт (дайвинг) и ныряние в маске. Купив дыхательную  трубку, маску и ласты, некоторые люди считают, что они готовы осваивать подводную стихию. Однако неумение обращаться со снаряжением нередко заканчивается гибелью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длительном пребывании под водой, не имея возможности возобновить запас кислорода в организме, человек может потерять сознание и погибнуть. Способствуют гибели на воде переутомление, перегревание или переохлаждение, алкогольное  опьянение и другие сопутствующие причины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тдыхая на воде, необходимо соблюдать правила поведения и меры безопасности:</w:t>
      </w:r>
    </w:p>
    <w:p>
      <w:pPr>
        <w:pStyle w:val="Style14"/>
        <w:numPr>
          <w:ilvl w:val="0"/>
          <w:numId w:val="2"/>
        </w:numPr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пание должно происходить  только в разрешенных местах, на благоустроенных пляжах;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купайтесь у крутых обрывистых берегов с сильным течением, в заболоченных и заросших растительностью местах;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тегорически запрещается купание в состоянии алкогольного опьянения;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мпература воды должна быть не ниже 17-19 градусов, находиться в ней  рекомендуется не более 20 мин., причем время пребывания в воде должно увеличиваться постепенно на 3-5 мин.;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учше купаться несколько раз по 15-20 минут, так как  при переохлаждении могут возникнуть судороги, произойти остановка дыхания и потеря сознания;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следует входить или прыгать в воду после длительного пребывания на солнце, так как при резком охлаждении в воде может наступить остановка сердца;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разрешается нырять с мостов, причалов, пристаней, подплывать к близко проходящим лодкам, катерам, судам;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льзя  отплывать далеко  от берега на надувных матрасах и кругах, если вы не умеете плавать;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ходясь на лодках, опасно- пересаживаться, садиться на борта, перегружать лодку сверх установленной нормы, кататься возле шлюзов, плотин и  посреди фарватера реки;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жно  знать, что ограничительные знаки на воде указывают на конец акватории с проверенным дном;</w:t>
      </w:r>
    </w:p>
    <w:p>
      <w:pPr>
        <w:pStyle w:val="Style14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зрослым необходимо помнить, что нельзя оставлять без присмотра одних детей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зличают три вида утопления в воде: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инее (истинное, мокрое);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белое (сухое);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мерть в воде (синкопальный тип утопления)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 синем утоплении</w:t>
      </w:r>
      <w:r>
        <w:rPr>
          <w:rFonts w:cs="Arial" w:ascii="Arial" w:hAnsi="Arial"/>
          <w:color w:val="000000"/>
          <w:sz w:val="20"/>
          <w:szCs w:val="20"/>
        </w:rPr>
        <w:t> вода заполняет дыхательные пути и легкие, тонущий борясь за свою жизнь, делает судорожные движения и втягивает в себя воду, которая препятствует поступлению воздуха. У пострадавшего кожные покровы, ушные раковины, кончики пальцев, слизистая оболочка губ приобретают фиолетово-синий оттенок. При этом виде утопления пострадавшего можно спасти в том случае, если длительность пребывания под водой не превышает 4-6 минут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 белом утоплении</w:t>
      </w:r>
      <w:r>
        <w:rPr>
          <w:rFonts w:cs="Arial" w:ascii="Arial" w:hAnsi="Arial"/>
          <w:color w:val="000000"/>
          <w:sz w:val="20"/>
          <w:szCs w:val="20"/>
        </w:rPr>
        <w:t> происходит спазм голосовых связок, они смыкаются и вода в легкие не попадает, но и воздух не проходит. При этом кожные покровы и слизистые оболочки губ становятся бледными, прекращается дыхание и работа сердца. Пострадавший находится в состоянии обморока и сразу опускается на дно. При этом виде утопления пострадавшего можно спасти после 10 минутного пребывания его под водой.</w:t>
      </w:r>
    </w:p>
    <w:p>
      <w:pPr>
        <w:pStyle w:val="Style14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инкопальный тип утопления</w:t>
      </w:r>
      <w:r>
        <w:rPr>
          <w:rFonts w:cs="Arial" w:ascii="Arial" w:hAnsi="Arial"/>
          <w:color w:val="000000"/>
          <w:sz w:val="20"/>
          <w:szCs w:val="20"/>
        </w:rPr>
        <w:t> наступает в результате рефлекторной остановки сердечной деятельности и дыхания. Наиболее частый вариант данного типа утопления отмечается при внезапном погружении пострадавшего в холодную воду. Возникает в основном у женщин и детей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авила извлечения пострадавшего из воды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утопающий способен на самостоятельное всплытие из-под воды на поверхность, но чувство страха не дает возможности удержаться на поверхности и освободиться от попавшей в дыхательные пути воды, главная задача помощи спасателя – не допустить повторного погружения человека в воду. Для этого используют спасательный круг, надувной матрас, плавающее дерево, доску, шест, веревку. В случае, если из перечисленного под рукой не оказалось ничего, то поддержать утопающего должен сам спасатель. При этом надо правильно подплыть к утопающему, захватить его, но быть предельно осторожным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плыть надо сзади, схватить за волосы или под мышки, перевернуть лицом вверх и удерживать голову над поверхностью воды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8300</wp:posOffset>
            </wp:positionV>
            <wp:extent cx="5931535" cy="4619625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Сохраняя такое положение пострадавшего, плыть к берегу. Если поблизости есть лодка, то пострадавшего втаскивают в нее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ероприятия первой помощи при утоплени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казание первой помощи начинается сразу же после извлечения пострадавшего утопающего из воды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радавшего кладут животом на согнутое колено оказывающего помощь таким образом, чтобы голова была ниже грудной клетки, и любой тканью (платком, куском материи, частью одежды) удаляют из полости рта и глотки воду, песок, водоросли, рвотные массы. Затем несколькими энергичными движениями сдавливают грудную клетку, выталкивая таким образом воду из трахеи и бронхов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синем утоплении можно воспользоваться приемом надавливания на корень языка пострадавшего, тем самым воспроизвести рвотный рефлекс и удалить воду из дыхательных путей и желудка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освобождения дыхательных путей от воды пострадавшего укладывают на спину на ровную поверхность и, при отсутствии дыхания и сердечной деятельности, приступают к проведению реанимационных мероприятий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белом типе утопления, если пострадавший после извлечения из воды находится без сознания, необходимо уложить пострадавшего на ровную поверхность, запрокинуть его голову, выдвинуть вперед нижнюю челюсть, затем пальцами, обернутыми в носовой платок, очистить ротовую полость от ила, водорослей, рвотных масс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восстановить проходимость дыхательных путей не удалось, немедленно приступать к проведению сердечно-легочной реанимации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допустимо терять время на удаление воды из легких и желудка, перенос пострадавшего в теплое помещение при наличии признаков клинической смерти!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пострадавший при извлечении на берег находится в сознании, сохранены пульс и дыхание, то достаточно уложить его на ровную поверхность. При этом голова должна быть опущена. Необходимо раздеть пострадавшего, растереть сухим полотенцем, напоить горячим чаем или кофе, укутать его и дать отдохнуть.</w:t>
      </w:r>
    </w:p>
    <w:p>
      <w:pPr>
        <w:pStyle w:val="Style1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радавший в обязательном порядке должен быть госпитализирован, поскольку имеется вероятность развития осложнений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47:00Z</dcterms:created>
  <dc:creator>го123</dc:creator>
  <dc:description/>
  <cp:keywords/>
  <dc:language>en-US</dc:language>
  <cp:lastModifiedBy>го123</cp:lastModifiedBy>
  <dcterms:modified xsi:type="dcterms:W3CDTF">2018-06-28T04:47:00Z</dcterms:modified>
  <cp:revision>2</cp:revision>
  <dc:subject/>
  <dc:title>Первая помощь при утоплении</dc:title>
</cp:coreProperties>
</file>